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入心扉 小说我心中那道未曾开启的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幼的记忆里，母亲总是对我说，有一扇门，是心扉上的锁，就是那道未曾开启的门。每当夜幕降临，我躺在床上闭上眼睛，脑海中会浮现出一个场景：一座古老的书房，一排排书架间交错着层次分明的小巧桌子，每个角落都散发出一种淡淡的木质香气，那是一种只有经历过的人才能感受到的情感沉淀。</w:t>
      </w:r>
      <w:r>
        <w:rPr>
          <w:sz w:val="32"/>
          <w:szCs w:val="32"/>
        </w:rPr>
        <w:t>&lt;/p&gt;&lt;p&gt;&lt;img src="/static-img/MnF2vmT332sHpG6eCH3NZhaGbzXySsAfO-X4HT6uIb_JyKricnIQ2NI8hU9be_yO.jpg"&gt;&lt;/p&gt;&lt;p&gt;</w:t>
      </w:r>
      <w:r>
        <w:rPr>
          <w:sz w:val="32"/>
          <w:szCs w:val="32"/>
        </w:rPr>
        <w:t>时间流转，如同岁月匆匆地涌向了成年的河岸，而我，却始终没有忘记那句母亲的话语。在大学时期的一天，我意外地发现了一本旧书店里的奇书——《甜入心扉 小说》。这不是一般的故事集，它不仅仅是文字堆砌而成，更像是作者的心血、泪水与希望交织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封面，上面的字体仿佛在诉说着往昔的情感。我翻阅了一页页，看到了自己年轻时候梦想中的世界，那些充满诗意和浪漫主义色彩的小镇，与我的童话生活如出一辙。当读者进入这本小说之中，他将发现自已所不知道的一片新的世界，这是一个由爱情、友情和幸福组合而成的宇宙。</w:t>
      </w:r>
      <w:r>
        <w:rPr>
          <w:sz w:val="32"/>
          <w:szCs w:val="32"/>
        </w:rPr>
        <w:t>&lt;/p&gt;&lt;p&gt;&lt;img src="/static-img/xBmrjA1bnF6bEEtLR4RS5haGbzXySsAfO-X4HT6uIb-SHHvEZKrrg5S_XNnpmKWkznRF9Jv01RoDl7dVdMYc2A.jpg"&gt;&lt;/p&gt;&lt;p&gt;“</w:t>
      </w:r>
      <w:r>
        <w:rPr>
          <w:sz w:val="32"/>
          <w:szCs w:val="32"/>
        </w:rPr>
        <w:t>甜入心扉”这个词汇，在我的心里渐渐变得有了新的含义，它不再只是一个简单的比喻，而是成为了一种生活态度。在阅读完这本小说之后，我意识到，无论我们走到哪里，都应该保持内心的一份纯真和善良，让这份善良像春日里绽放的花朵一样，温暖人心，让我们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“甜入心扉 小说”成了我生命中的又一次启示，也是我内心深处那个未曾开启的大门的一个小小插曲。而对于那些还未踏入这个故事世界的人们来说，无论他们是否相信这样的故事存在，他们也许可以从中找到属于自己的答案，从而为自己的旅程增添一抹亮丽。</w:t>
      </w:r>
      <w:r>
        <w:rPr>
          <w:sz w:val="32"/>
          <w:szCs w:val="32"/>
        </w:rPr>
        <w:t>&lt;/p&gt;&lt;p&gt;&lt;img src="/static-img/wpc0kqeQIundwz6yI2NklhaGbzXySsAfO-X4HT6uIb-SHHvEZKrrg5S_XNnpmKWkznRF9Jv01RoDl7dVdMYc2A.jpg"&gt;&lt;/p&gt;&lt;p&gt;&lt;a href = "/doc/1002900-</w:t>
      </w:r>
      <w:r>
        <w:rPr>
          <w:sz w:val="32"/>
          <w:szCs w:val="32"/>
        </w:rPr>
        <w:t>甜入心扉 小说我心中那道未曾开启的门</w:t>
      </w:r>
      <w:r>
        <w:rPr>
          <w:sz w:val="32"/>
          <w:szCs w:val="32"/>
        </w:rPr>
        <w:t>.doc" rel="alternate" download="1002900-</w:t>
      </w:r>
      <w:r>
        <w:rPr>
          <w:sz w:val="32"/>
          <w:szCs w:val="32"/>
        </w:rPr>
        <w:t>甜入心扉 小说我心中那道未曾开启的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